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округ город  Ханты-Мансийск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suppressAutoHyphens w:val="false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31 октября 2014 года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Решение Думы города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Ханты-Мансийска от 03 марта 2006 года № 197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«О Департаменте муниципальной собственности </w:t>
      </w:r>
    </w:p>
    <w:p>
      <w:pPr>
        <w:pStyle w:val="Normal"/>
        <w:rPr>
          <w:sz w:val="28"/>
          <w:lang w:eastAsia="ru-RU"/>
        </w:rPr>
      </w:pPr>
      <w:r>
        <w:rPr>
          <w:sz w:val="28"/>
          <w:szCs w:val="28"/>
        </w:rPr>
        <w:t>Администрации  города Ханты-Мансийска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в проект изменений в Решение Думы города Ханты-Мансийска</w:t>
      </w:r>
      <w:r>
        <w:rPr>
          <w:sz w:val="28"/>
          <w:szCs w:val="28"/>
          <w:lang w:eastAsia="ru-RU"/>
        </w:rPr>
        <w:t xml:space="preserve"> от 03 марта 2006 года №197 «О Департаменте муниципальной собственности Администрации города Ханты-Мансийска» (в редакции решений Думы города Ханты-Мансийска от 01 июня 2007 года № 274,  от 31 октября 2008 года № 626, от 19 декабря 2008 года № 688,  от 30 октября 2009 года № 864, от 05 февраля 2010 года № 921, от 25 июня 2010 года № 994, от 26 ноября 2010 года № 1060,         от 03 февраля 2012 года № 168, от 20 декабря 2013 года № 455-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V</w:t>
      </w:r>
      <w:r>
        <w:rPr>
          <w:bCs/>
          <w:iCs/>
          <w:sz w:val="28"/>
          <w:szCs w:val="28"/>
          <w:lang w:eastAsia="ru-RU"/>
        </w:rPr>
        <w:t xml:space="preserve"> РД), руководствуясь частью 1 статьи 69 Устава города Ханты-Мансийска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ма города Ханты-Мансийска РЕШИЛА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Ханты-Мансийска от 3 марта 2006 года             № 197 «О Департаменте муниципальной собственности Администрации города Ханты-Мансийска» (далее - Решение) изменения, дополнив пункт 2.1 раздела 2 приложения к Решению подпунктом 7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76) принимает решения об образовании земельных участков из земельных участков, находящихся в муниципальной собственности города Ханты-Мансийска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suppressAutoHyphens w:val="false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дписано</w:t>
      </w:r>
    </w:p>
    <w:p>
      <w:pPr>
        <w:pStyle w:val="Normal"/>
        <w:suppressAutoHyphens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31 октября 2014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 октября 2014 го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50-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3" w:hanging="0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left="0" w:right="-133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58E025A92867EDA916B8FF0516184EA76A36C399C2F66BE3A883F5529DC704c34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2:00Z</dcterms:created>
  <dc:creator>*</dc:creator>
  <dc:description/>
  <cp:keywords/>
  <dc:language>en-US</dc:language>
  <cp:lastModifiedBy>Юлия В. Федорова</cp:lastModifiedBy>
  <cp:lastPrinted>2014-10-21T14:27:00Z</cp:lastPrinted>
  <dcterms:modified xsi:type="dcterms:W3CDTF">2014-10-31T07:29:00Z</dcterms:modified>
  <cp:revision>10</cp:revision>
  <dc:subject/>
  <dc:title>Председателю Думы города</dc:title>
</cp:coreProperties>
</file>